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-1377315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89154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76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cobre providências juntos a ENEL quanto a extensão da rede elétrica na Estr. Quirino Soares de Camargo, Jardim Vargem Grande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licitando providências juntos a ENEL quanto a extensão da rede elétrica na Estr. Quirino Soares de Camargo, Jardim Vargem Gran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 estão instalados os postes, há iluminação pública, mas os moradores não podem solicitar a ligação de energia regular em suas casas, nem ter um comprovante de endereço, já que, infelizmente não há cabo de energia na ru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32510</wp:posOffset>
          </wp:positionH>
          <wp:positionV relativeFrom="paragraph">
            <wp:posOffset>-392430</wp:posOffset>
          </wp:positionV>
          <wp:extent cx="7503795" cy="10610850"/>
          <wp:effectExtent l="0" t="0" r="0" b="0"/>
          <wp:wrapNone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d4fb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d4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d4fb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d4fb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4:00Z</dcterms:created>
  <dc:creator>CMI User</dc:creator>
  <dc:description/>
  <dc:language>en-US</dc:language>
  <cp:lastModifiedBy>CMI User</cp:lastModifiedBy>
  <dcterms:modified xsi:type="dcterms:W3CDTF">2022-02-07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