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9450</wp:posOffset>
            </wp:positionH>
            <wp:positionV relativeFrom="paragraph">
              <wp:posOffset>-124904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7300</wp:posOffset>
            </wp:positionH>
            <wp:positionV relativeFrom="paragraph">
              <wp:posOffset>-142049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13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e dentro do orçamento destinado ao Esporte, aprovado para o ano de 2022, consta a instalação da Areninha, no bairro Nova Cot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unicípio de Itapevi, junto ao Secretário de Esportes Cláudio Dutra Barros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Areninha, no bairro Nova Coti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Quatro Encruzilhadas e Recanto Ver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0409E1BE4C8472193B56B804C9EFCF3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575</wp:posOffset>
              </wp:positionH>
              <wp:positionV relativeFrom="page">
                <wp:posOffset>19050</wp:posOffset>
              </wp:positionV>
              <wp:extent cx="7504430" cy="10610850"/>
              <wp:effectExtent l="0" t="0" r="0" b="0"/>
              <wp:wrapNone/>
              <wp:docPr id="4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04430" cy="10610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0409E1BE4C8472193B56B804C9EFCF3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0409E1BE4C8472193B56B804C9EFCF3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7bb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7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7b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c7b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409E1BE4C8472193B56B804C9EFCF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3A6FB40-4658-44DB-9AAB-A30AA706FC3E}"/>
      </w:docPartPr>
      <w:docPartBody>
        <w:p w:rsidR="00BC4E04" w:rsidRDefault="004A3F2D" w:rsidP="004A3F2D">
          <w:pPr>
            <w:pStyle w:val="20409E1BE4C8472193B56B804C9EFCF3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A3F2D"/>
    <w:rsid w:val="004A3F2D"/>
    <w:rsid w:val="00BC4E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0409E1BE4C8472193B56B804C9EFCF3">
    <w:name w:val="20409E1BE4C8472193B56B804C9EFCF3"/>
    <w:rsid w:val="004A3F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B84D2-E5EA-486C-808A-FBC722A3B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5:00Z</dcterms:created>
  <dc:creator>Gabinete</dc:creator>
  <dc:description/>
  <dc:language>en-US</dc:language>
  <cp:lastModifiedBy>CMI User</cp:lastModifiedBy>
  <cp:lastPrinted>2022-02-07T16:56:00Z</cp:lastPrinted>
  <dcterms:modified xsi:type="dcterms:W3CDTF">2022-02-0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