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060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i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nformações sobre a possibilidade de inserção de Totens de Monitoramento em pontos estratégicos na cidade de Itapevi.  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cretaria de Segurança e Mobilidade Urbana, aos cuidados do Secretário Sr. Mantovani Franco, informações sobre a possibilidade de inserção de Totens de Monitoramento em pontos estratégicos na cidade de Itapevi, afim de promover melhoria na segurança pública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ind w:left="1200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A Segurança Pública é uma necessidade para qualquer cidade, se pensarmos em grandes centros, isso é praticamente vital, por isso, garantir que uma ação policial seja feita rapidamente é o que fará a diferença para todos os envolvidos na ocorrência. Inspirado na cidade de Cotia, com o intuito de promover melhoria na segurança pública, elevo ao Executivo esse requerimento, para a possibilidade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de inserção de Totens de Monitoramento em pontos estratégicos na cidade de Itapevi. Esses Totens se mantém em monitoramento integral com o Centro de Comunicação da Guarda Civil Municipal, um botão de comunicação entre o munícipe e o guarda pode ser acionado a qualquer momento com viva voz o que promove assim uma resposta rápida ao chamado, uma câmera passa a filmar a pessoa que o acione, isso garante a total qualidade do contato entre o munícipe e o guarda que estiver no atendimento. São Totens que medem cerca de 4 metros de altura, equipados com câmeras fixas, com controle de zoom e sistema de iluminação noturna. Os Totens além de prover todo monitoramento por câmeras adiciona inteligência ao mesmo, tornando possível identificar a movimentação que irá gerar um sinal de alerta, afim de que a câmera direcione sua ação para o local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Por todas essas funcionalidades e vantagens o uso de Totens de Monitoramento vem crescendo nos centros urbanos e já traz muitas melhorias em relação à segurança pública e atuação dos agentes de segurança. Algumas cidades já comprovam através de números, que o equipamento vem contribuindo com a diminuição dos índices de criminalidade e que o tráfico de drogas diminuiu bastante após a instalação dos totens nas ruas. Caso existam informações referentes, solicito que sejam informadas a essa Casa de Leis.</w:t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14 de junho de 202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7551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13790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9F8D6B-11B4-4882-A80D-D57AAF8DCC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421</Words>
  <Characters>2279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25:00Z</dcterms:created>
  <dc:creator>Endrew Rodrigues</dc:creator>
  <dc:description/>
  <dc:language>en-US</dc:language>
  <cp:lastModifiedBy>CMI User 02</cp:lastModifiedBy>
  <cp:lastPrinted>2021-06-01T18:36:00Z</cp:lastPrinted>
  <dcterms:modified xsi:type="dcterms:W3CDTF">2021-06-14T19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