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35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providências sobre programa Bairro a Bairro no Jardim Nova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arcos de Oliveira Anjo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para que mediante manifestação dos Departamentos competentes, informe qual o prazo de início do Programa Bairro a Bairro Jardim Nova Itapevi?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Nova Itapevi e arredores, os quais solicitam o recapeamento asfáltico, pintura de guia de sarjetas, iluminação pública dentre outros serviç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CB568-737D-41ED-9D27-DC53EAA2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43:00Z</dcterms:created>
  <dc:creator>Gabinete</dc:creator>
  <dc:description/>
  <dc:language>en-US</dc:language>
  <cp:lastModifiedBy>CMI User 08</cp:lastModifiedBy>
  <cp:lastPrinted>2019-11-29T14:36:00Z</cp:lastPrinted>
  <dcterms:modified xsi:type="dcterms:W3CDTF">2022-02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