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right</wp:align>
            </wp:positionH>
            <wp:positionV relativeFrom="paragraph">
              <wp:posOffset>-1524000</wp:posOffset>
            </wp:positionV>
            <wp:extent cx="2552700" cy="1600200"/>
            <wp:effectExtent l="0" t="0" r="0" b="0"/>
            <wp:wrapNone/>
            <wp:docPr id="1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705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19 / 2022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o remanejamento dos postes que se encontram na altura do Nº 1.630 na Estrada Antônio Cassimiro – Bairro: Vila Belmira – CEP: 06675-10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o remanejamento dos postes que se encontram na altura do Nº 1.630 na Estrada Antônio Cassimiro – Bairro: Vila Belmira – CEP: 06675-10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se legislador intervenção. Como podemos visualizar nas fotos em anexo, os moradores sentem-se apreensivos com o risco a segurança que estão expostos, pois nem sempre a iluminação esta acessa, e para quem não conhece a via pode vir a se perder, causando acidentes graves devido os postes estarem em meio a estrad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9 / 2022</w:t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640651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2409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7CFCE-EC34-4F8E-9383-C0D0B6B35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