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ragraph">
              <wp:posOffset>-146812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69950</wp:posOffset>
            </wp:positionH>
            <wp:positionV relativeFrom="paragraph">
              <wp:posOffset>-74422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30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junto à Secretaria de Infraestrutura e Serviços Municipais, quanto à reforma com iluminação do escadão na Rua Benedito de Araújo Novaes, altura do n° 32, no bairro Jardim Itapoã, Antiga Viela 10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de Infraestrutura e Serviços Municipais e informe a esta casa quanto à reforma com iluminação do escadão na Rua Benedito de Araújo Novaes, altura do n° 32, no bairro Jardim Itapoã, Antiga Viela 1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urgente dos moradores da Rua Benedito de Araújo Novaes, altura do n° 32, no bairro Jardim Itapoã, Antiga Viela 10, os quais nos procuraram, e solicitam as devidas providências junto à secretaria competente quanto a reforma com iluminação do escadão, que visivelmente encontra-se deteriorado e sem energ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Diante do exposto, solicito atendimento ao requerido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9588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25</wp:posOffset>
          </wp:positionV>
          <wp:extent cx="7531100" cy="1064895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0241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24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241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0241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64D76B-D16C-4FE6-9FD8-DD4BCA546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0:00Z</dcterms:created>
  <dc:creator>Gabinete</dc:creator>
  <dc:description/>
  <dc:language>en-US</dc:language>
  <cp:lastModifiedBy>CMI User</cp:lastModifiedBy>
  <cp:lastPrinted>2018-10-29T15:04:00Z</cp:lastPrinted>
  <dcterms:modified xsi:type="dcterms:W3CDTF">2022-02-07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