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79475</wp:posOffset>
            </wp:positionH>
            <wp:positionV relativeFrom="paragraph">
              <wp:posOffset>-122491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-152971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65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Bela Vista Al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uma Unidade de Saúde da Família (USF) no bairro Bela Vista Al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Bela Vista Alta, para atendimento da população residente na localidade e nas regiões vizinhas, devido às dificuldades dos moradores em buscar atendimento médico no PS do Rainha ou em outra loc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28575</wp:posOffset>
          </wp:positionV>
          <wp:extent cx="7544435" cy="106680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52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5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529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529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3:00Z</dcterms:created>
  <dc:creator>Gabinete</dc:creator>
  <dc:description/>
  <dc:language>en-US</dc:language>
  <cp:lastModifiedBy>CMI User</cp:lastModifiedBy>
  <cp:lastPrinted>2018-11-22T13:07:00Z</cp:lastPrinted>
  <dcterms:modified xsi:type="dcterms:W3CDTF">2022-02-08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