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8684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36625</wp:posOffset>
            </wp:positionH>
            <wp:positionV relativeFrom="paragraph">
              <wp:posOffset>-11677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8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Rua Minor Kobayashi, Colinas de Itapevi, ao lado do número 26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a Rua Minor Kobayashi, Colinas de Itapevi, ao lado do número 26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no local supramencionado a instalação de uma academia ao ar livre e área de lazer para atender a população do bairro e arredore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632585</wp:posOffset>
            </wp:positionH>
            <wp:positionV relativeFrom="paragraph">
              <wp:posOffset>146050</wp:posOffset>
            </wp:positionV>
            <wp:extent cx="2390775" cy="10287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57770" cy="1068705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6fb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6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6fb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6fb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84335-D0F1-4015-AAEE-09A379448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5:00Z</dcterms:created>
  <dc:creator>Gabinete</dc:creator>
  <dc:description/>
  <dc:language>en-US</dc:language>
  <cp:lastModifiedBy>CMI User</cp:lastModifiedBy>
  <cp:lastPrinted>2019-06-07T15:03:00Z</cp:lastPrinted>
  <dcterms:modified xsi:type="dcterms:W3CDTF">2022-02-08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