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36575</wp:posOffset>
            </wp:positionH>
            <wp:positionV relativeFrom="paragraph">
              <wp:posOffset>-135826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-143446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49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a implantaçã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ontos de parada de ônibus (com abrigo)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paradas de ônibus (com abrigo) n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, as paradas de ônibus do bairro Jardim São Carlos, necessitam ser identificadas com sinalização e abrigos, para atendimento da população daquele bairro e adjacências. A falta de identificação faz com que as pessoas não saibam em local devem aguardar a parada do ônibus, causando transtornos tanto para passageiros como para os motoristas, de igual forma a falta de abrigo faz com que as pessoas fiquem ao relento sob o sol e a chuva em total desconforto enquanto aguardam o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técnica da Secretaria Municipal de Segurança e Mobilidade Urbana para verificar o local adequado para a construção do abrigo e as possibilidades de atendimento d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os nobres pares, aprovação do requerido.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5334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43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f4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439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f439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5:00Z</dcterms:created>
  <dc:creator>Gabinete</dc:creator>
  <dc:description/>
  <dc:language>en-US</dc:language>
  <cp:lastModifiedBy>CMI User</cp:lastModifiedBy>
  <cp:lastPrinted>2018-11-22T13:07:00Z</cp:lastPrinted>
  <dcterms:modified xsi:type="dcterms:W3CDTF">2022-02-0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