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commentRangeStart w:id="0"/>
      <w:commentRangeEnd w:id="0"/>
      <w:r>
        <w:commentReference w:id="0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97255</wp:posOffset>
            </wp:positionV>
            <wp:extent cx="3629660" cy="513207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fdecomentrio"/>
          <w:vanish w:val="false"/>
        </w:rPr>
        <w:commentReference w:id="1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ão do Executivo junto a Secretaria Municipal de Receita, sobre a Possibilidade de Construir um Bosque ou Miniparque no terreno localizado na Rua Maria Salete Serafim Gomes s/n (Junto a quadra poliesportiva) no bairro da Chácara Santa Cecília – Itapevi –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/>
        <w:t>Secretaria Municipal de Receita, sobre a Possibilidade de Construir um Bosque ou Miniparque no terreno localizado na Rua Maria Salete Serafim Gomes s/n (Junto a quadra poliesportiva) no bairro da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, junto a este vereador, como está é uma área aparentemente de proteção ambiental com mananciais e com existência de florestas naturais, e já comprovado que se trata de um terreno público, seria um espaço adequado para implantação de um bosque ou miniparque, sendo assim, dando conforto aos moradores, uma opção a mais de lazer e evitando invasões da área, como já aconteceu muito em nossa cidade, desde já agradecemos a atenção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5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1005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MI User" w:date="2021-06-15T16:31:00Z" w:initials="C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32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21-06-15T19:32:00Z</dcterms:modified>
  <cp:revision>2</cp:revision>
  <dc:subject/>
  <dc:title>Sugestão de Modelo de Requerimento</dc:title>
</cp:coreProperties>
</file>