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82365</wp:posOffset>
            </wp:positionH>
            <wp:positionV relativeFrom="paragraph">
              <wp:posOffset>-1524000</wp:posOffset>
            </wp:positionV>
            <wp:extent cx="2552700" cy="1600200"/>
            <wp:effectExtent l="0" t="0" r="0" b="0"/>
            <wp:wrapNone/>
            <wp:docPr id="1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546735</wp:posOffset>
            </wp:positionH>
            <wp:positionV relativeFrom="paragraph">
              <wp:posOffset>-1390650</wp:posOffset>
            </wp:positionV>
            <wp:extent cx="2190750" cy="1447800"/>
            <wp:effectExtent l="0" t="0" r="0" b="0"/>
            <wp:wrapNone/>
            <wp:docPr id="2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689/2022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providências do Executivo junto a Secretaria de Infraestrutura e Serviços Urbanos – Sr. Marcos de Oliveira Anjos, para que realize a Limpeza Urbana da calçada na rua Santo Antônio bairro Jardim Itapevi na Altura do Nº 249, nesse Município.</w:t>
        <w:br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, Prefeito Municipal, junto a Secretaria de Infraestrutura e Serviços Urbanos, para que realize a Limpeza Urbana da calçada na rua Santo Antônio, bairro Jardim Itapevi na Altura do Nº 249, nesse Municípi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Munícipes procuraram este vereador, cobrando providências no sentido de proceder com a limpeza da calçada acima mencionad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ata-se de uma área que está completamente abandonada sem as devidas e necessárias limpeza fazendo com que haja a proliferação de insetos, bichos peçonhentos </w:t>
      </w:r>
      <w:r>
        <w:rPr>
          <w:rFonts w:cs="Times New Roman" w:ascii="Times New Roman" w:hAnsi="Times New Roman"/>
          <w:sz w:val="24"/>
          <w:szCs w:val="24"/>
        </w:rPr>
        <w:t>(escorpiões, cobras, ratos e baratas) e também do Aedes aegypti (mosquito causador da dengue,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 xml:space="preserve"> zika vírus e chikungunya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ém de ser utilizada como área para descarte de entulhos e lixos.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96490</wp:posOffset>
            </wp:positionH>
            <wp:positionV relativeFrom="paragraph">
              <wp:posOffset>177800</wp:posOffset>
            </wp:positionV>
            <wp:extent cx="1295400" cy="1304925"/>
            <wp:effectExtent l="0" t="0" r="0" b="0"/>
            <wp:wrapNone/>
            <wp:docPr id="3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2 de fevereiro de 2022.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89366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397040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CA66C7-B238-4D0B-9132-697336BF23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070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7:21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8T1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