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02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3843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286125" cy="8858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8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MUTRAN, para a instalação de redutores de velocidade na Rua Lafaiete Rodrigues, no Jardim Vitápol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69.7pt;margin-top:0.5pt;width:258.7pt;height:69.7pt;mso-wrap-style:square;v-text-anchor:top;mso-position-horizontal:right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MUTRAN, para a instalação de redutores de velocidade na Rua Lafaiete Rodrigues, no Jardim Vitápol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o DEMUTRAN, a instalação de redutores de velocidade por toda a extensão da Rua Lafaiete Rodrigues, no Jardim Vitápoli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edido feito pelos munícipes a esta legisladora. Ressaltando que a Rua Lafaiete Rodrigues, paralela ao rio Barueri-Mirim, foi asfaltada após o término da Obra de alargamento do leito do ri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, e é intenso o trânsito de automóveis e motos no local, onde a maioria utilizam a via em alta veloc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r esta razão, a implantação de redutores de velocidade melhorará a segurança das pessoas que transitam por aquela loc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9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 - Vereado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E456A3-22D7-4845-BFEE-737773AF06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966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05:00Z</dcterms:created>
  <dc:creator>Gabinete</dc:creator>
  <dc:description/>
  <dc:language>en-US</dc:language>
  <cp:lastModifiedBy>Gabinete</cp:lastModifiedBy>
  <cp:lastPrinted>2017-01-04T13:26:00Z</cp:lastPrinted>
  <dcterms:modified xsi:type="dcterms:W3CDTF">2017-01-19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