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70560</wp:posOffset>
            </wp:positionH>
            <wp:positionV relativeFrom="paragraph">
              <wp:posOffset>-138239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-143954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24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Municipal Igor Soares Ebert, junto a Secretaria Municipal de Esportes e Lazer – Sr. Cláudio Dutra Barros, para criação do campeonato de Handebol no Município.</w:t>
      </w:r>
      <w:bookmarkStart w:id="0" w:name="_GoBack"/>
      <w:bookmarkEnd w:id="0"/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Municipal de Esportes e Lazer Sr. Cláudio Dutra Barros, para criação do campeonato de Handebol n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conta do crescimento dos praticantes da modalidade citada se faz necessário a criação do campeonato dessa modalidade no Municípi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sibilitando o surgimento de novos talentos que futuramente possam representar o Município em campeonatos estaduais e nacionais. </w:t>
        <w:br/>
        <w:t xml:space="preserve"> </w:t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ind w:left="180" w:firstLine="5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78975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6E8B3-F08D-4065-AE33-E64715963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6:00Z</dcterms:created>
  <dc:creator>Endrew Rodrigues</dc:creator>
  <dc:description/>
  <dc:language>en-US</dc:language>
  <cp:lastModifiedBy>CMI User</cp:lastModifiedBy>
  <cp:lastPrinted>2022-02-07T16:57:00Z</cp:lastPrinted>
  <dcterms:modified xsi:type="dcterms:W3CDTF">2022-02-07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