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-136779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08050</wp:posOffset>
            </wp:positionH>
            <wp:positionV relativeFrom="paragraph">
              <wp:posOffset>-136779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70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no poste na Rua Lagosta em frente ao n 06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no poste na Rua Lagosta n 06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instalação de iluminação no poste na Rua Lagosta n 06, no bairro do Jardim São Carlos. Este local e comum de trajeto para moradores que se deslocam em sentido a trabalho, escola e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6921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31900</wp:posOffset>
          </wp:positionH>
          <wp:positionV relativeFrom="paragraph">
            <wp:posOffset>-412115</wp:posOffset>
          </wp:positionV>
          <wp:extent cx="7510780" cy="1062037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47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47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47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8:00Z</dcterms:created>
  <dc:creator>Gabinete</dc:creator>
  <dc:description/>
  <dc:language>en-US</dc:language>
  <cp:lastModifiedBy>CMI User</cp:lastModifiedBy>
  <cp:lastPrinted>2018-11-28T15:32:00Z</cp:lastPrinted>
  <dcterms:modified xsi:type="dcterms:W3CDTF">2022-02-08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