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059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Estadual na pessoa do Governador João Doria, informações via a ARSESP - Agência Reguladora de Serviços Públicos do Estado de São Paulo, na pessoa da Paula Campos (Diretora), sobre os serviços prestado da ENEL "Ente nazionale per l'energia elettrica" à população de Itapevi.</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Governo Estadual, Excelentíssimo Senhor João Dória, que solicite à Secretaria de Governo do Estado de São Paulo, na pessoa do Secretário Rodrigo Garcia, informações via a ARSESP - Agência Reguladora de Serviços Públicos do Estado de São Paulo, na pessoa da Paula Campos (Diretora), sobre os serviços prestado da ENEL "Ente nazionale per l'energia elettrica" à população de Itapevi, e esclareç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rPr>
          <w:rFonts w:ascii="Times New Roman" w:hAnsi="Times New Roman" w:eastAsia="Times New Roman"/>
          <w:sz w:val="24"/>
          <w:szCs w:val="24"/>
          <w:lang w:eastAsia="pt-BR"/>
        </w:rPr>
      </w:pPr>
      <w:r>
        <w:rPr>
          <w:rFonts w:eastAsia="Times New Roman" w:ascii="Times New Roman" w:hAnsi="Times New Roman"/>
          <w:sz w:val="24"/>
          <w:szCs w:val="24"/>
          <w:lang w:eastAsia="pt-BR"/>
        </w:rPr>
        <w:t>Explique sobre a demora em atendimento em casos de urgências e emergências, e a falta de informações entre equipes de rua e a central de atendimento?</w:t>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rPr>
          <w:rFonts w:ascii="Times New Roman" w:hAnsi="Times New Roman" w:eastAsia="Times New Roman"/>
          <w:sz w:val="24"/>
          <w:szCs w:val="24"/>
          <w:lang w:eastAsia="pt-BR"/>
        </w:rPr>
      </w:pPr>
      <w:r>
        <w:rPr>
          <w:rFonts w:eastAsia="Times New Roman" w:ascii="Times New Roman" w:hAnsi="Times New Roman"/>
          <w:sz w:val="24"/>
          <w:szCs w:val="24"/>
          <w:lang w:eastAsia="pt-BR"/>
        </w:rPr>
        <w:t>Explique quanto ao aumento nas bandeiras?</w:t>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rPr>
          <w:rFonts w:ascii="Times New Roman" w:hAnsi="Times New Roman" w:eastAsia="Times New Roman"/>
          <w:sz w:val="24"/>
          <w:szCs w:val="24"/>
          <w:lang w:eastAsia="pt-BR"/>
        </w:rPr>
      </w:pPr>
      <w:r>
        <w:rPr>
          <w:rFonts w:eastAsia="Times New Roman" w:ascii="Times New Roman" w:hAnsi="Times New Roman"/>
          <w:sz w:val="24"/>
          <w:szCs w:val="24"/>
          <w:lang w:eastAsia="pt-BR"/>
        </w:rPr>
        <w:t>Mediante a crise e pandemia, porque não manter uma única bandeira, sendo assim, mais barata para a população enquanto durar essa situação?</w:t>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tLeast" w:line="330" w:before="0" w:after="0"/>
        <w:ind w:left="1200"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r>
        <w:rPr>
          <w:rFonts w:eastAsia="Times New Roman" w:ascii="Times New Roman" w:hAnsi="Times New Roman"/>
          <w:sz w:val="24"/>
          <w:szCs w:val="24"/>
          <w:lang w:eastAsia="pt-BR"/>
        </w:rPr>
        <w:t>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Como representante do povo, recebo diariamente reclamações da população de diversos bairros na cidade de Itapevi, sobre os serviços (e os desserviços) prestados pela empresa Enel (Ente Nazionale Per l'energia Elettrica), sobre os absurdos referentes ao aumento nas contas de energia elétrica, numa crise de pandemia, a ausência dos serviços na falta de energia, e aos que tem prejuízos não há reembolso. Caso existam informações referentes a esse requerimento, solicito que sejam informadas a essa Casa de Leis.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ab/>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bookmarkStart w:id="0" w:name="_GoBack"/>
      <w:bookmarkStart w:id="1" w:name="_GoBack"/>
      <w:bookmarkEnd w:id="1"/>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Sala das Sessões Benvindo Moreira Nery, 14 de junho de 2021.</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175510</wp:posOffset>
            </wp:positionH>
            <wp:positionV relativeFrom="paragraph">
              <wp:posOffset>163195</wp:posOffset>
            </wp:positionV>
            <wp:extent cx="1860550" cy="42989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8379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84B0F-BE14-4066-94BC-0D1A85304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5</Words>
  <Characters>1652</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04:00Z</dcterms:created>
  <dc:creator>Endrew Rodrigues</dc:creator>
  <dc:description/>
  <dc:language>en-US</dc:language>
  <cp:lastModifiedBy>CMI User</cp:lastModifiedBy>
  <cp:lastPrinted>2021-06-21T19:05:00Z</cp:lastPrinted>
  <dcterms:modified xsi:type="dcterms:W3CDTF">2021-06-21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