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PROJETO DE LEI Nº 068/2016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hanging="0"/>
        <w:rPr>
          <w:rFonts w:ascii="Times New Roman" w:hAnsi="Times New Roman" w:eastAsia="MS Mincho" w:cs="Times New Roman"/>
          <w:bCs/>
          <w:i/>
          <w:i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left="2835" w:right="-1" w:hanging="0"/>
        <w:rPr>
          <w:rFonts w:ascii="Times New Roman" w:hAnsi="Times New Roman" w:eastAsia="MS Mincho" w:cs="Times New Roman"/>
          <w:bCs/>
          <w:i/>
          <w:i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  <w:lang w:eastAsia="pt-BR"/>
        </w:rPr>
        <w:t>Concede denominação de Avenida Bruna a atual Rua Geralda Rodrigues Cardoso, localizada no bairro Parque Wey e dá outras providências.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hanging="0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hanging="0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 xml:space="preserve">A Câmara Municipal de Itapevi, no uso de suas atribuições legais, Aprova: 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hanging="0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hanging="0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  <w:lang w:eastAsia="pt-BR"/>
        </w:rPr>
        <w:t>Art. 1º</w:t>
      </w: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 xml:space="preserve"> A atual Rua Geralda Rodrigues Cardoso, localizada no bairro Parque Wey, no perímetro urbano do município de Itapevi, passa a denominar-se Avenida Bruna.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hanging="0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  <w:lang w:eastAsia="pt-BR"/>
        </w:rPr>
        <w:t xml:space="preserve"> </w:t>
      </w:r>
      <w:r>
        <w:rPr>
          <w:rFonts w:eastAsia="MS Mincho" w:cs="Times New Roman" w:ascii="Times New Roman" w:hAnsi="Times New Roman"/>
          <w:b/>
          <w:bCs/>
          <w:sz w:val="24"/>
          <w:szCs w:val="24"/>
          <w:lang w:eastAsia="pt-BR"/>
        </w:rPr>
        <w:t>Art. 2º</w:t>
      </w: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 xml:space="preserve"> Fica revogada a Lei 2.395 de 17 de maio de 2016.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hanging="0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  <w:lang w:eastAsia="pt-BR"/>
        </w:rPr>
        <w:t xml:space="preserve">Art. 3º </w:t>
      </w: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As despesas decorrentes da execução desta Lei correrão por conta das dotações orçamentárias próprias, suplementadas se necessário.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hanging="0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  <w:lang w:eastAsia="pt-BR"/>
        </w:rPr>
        <w:t>Art. 4º</w:t>
      </w: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hanging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hanging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ala das Sessões, Bemvindo Moreira Nery 18 de novembro de 2016.</w:t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right="-1" w:hanging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Camila Godoi Da Silva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f.ª Camila – PSB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driano Camargo Antonio     </w:t>
        <w:tab/>
        <w:t xml:space="preserve">              Akdenis Mohamad Koura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Gordo Cardoso – PSDB</w:t>
        <w:tab/>
        <w:tab/>
        <w:t xml:space="preserve"> </w:t>
        <w:tab/>
        <w:t xml:space="preserve">             Akdenis - PSD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lexandre dos Santos Rodrigues</w:t>
        <w:tab/>
        <w:t xml:space="preserve">                       Anderson Cavanh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lexandre Rodrigues - PSB </w:t>
        <w:tab/>
        <w:t xml:space="preserve">                      Bruxão do Táxi - P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ntonio Carlos de Paulo</w:t>
        <w:tab/>
        <w:t xml:space="preserve">                                       Julio Cesar Porte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Toni da Gente – PPS</w:t>
        <w:tab/>
        <w:tab/>
        <w:t xml:space="preserve">              Presidente da Câmara Municipal-P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laudio André Carvalho A. Lopes</w:t>
        <w:tab/>
        <w:t xml:space="preserve">                     Claudio Dutra Barros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Tico – PTB</w:t>
        <w:tab/>
        <w:tab/>
        <w:t xml:space="preserve"> </w:t>
        <w:tab/>
        <w:t xml:space="preserve">              Claudio Dutra – P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Eduardo Sanches Casagrande</w:t>
        <w:tab/>
        <w:t xml:space="preserve">                 Erondina Ferreira Godoy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asão - PTB</w:t>
        <w:tab/>
        <w:tab/>
        <w:tab/>
        <w:t xml:space="preserve">                         Tininha - PS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Inácia Maria Nunes dos Santos </w:t>
        <w:tab/>
        <w:t xml:space="preserve">              Ivonildo Andrade da H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ácia – PV</w:t>
        <w:tab/>
        <w:t xml:space="preserve"> </w:t>
        <w:tab/>
        <w:t xml:space="preserve">                    Chambinho – PR</w:t>
      </w:r>
    </w:p>
    <w:p>
      <w:pPr>
        <w:pStyle w:val="Normal"/>
        <w:tabs>
          <w:tab w:val="clear" w:pos="708"/>
          <w:tab w:val="left" w:pos="546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José Lemes Jorge</w:t>
        <w:tab/>
        <w:t xml:space="preserve">                                      Luciano de Oliveira Farias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Jorge da Farmácia – PRP</w:t>
        <w:tab/>
        <w:t xml:space="preserve">                                   Bolor - PSD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Paulo Rogiério de Almeida                       Roberto Borges de Miranda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fessor Paulinho – PV                                   Roberto do Gás - PV</w:t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bres Pares,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jeto de Lei que apresento a Vossas Excelências é fruto da manifestação de munícipes que residem nessa rua.</w:t>
      </w:r>
    </w:p>
    <w:p>
      <w:pPr>
        <w:pStyle w:val="Normal"/>
        <w:ind w:right="-1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maio deste ano, quando o nome da Avenida Bruna foi alterado para Rua Geralda Rodrigues Cardoso, os munícipes alegam terem tido problemas com as correspondências o que vem causando diversos transtornos.</w:t>
      </w:r>
    </w:p>
    <w:p>
      <w:pPr>
        <w:pStyle w:val="Normal"/>
        <w:ind w:right="-1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salto que não tenho a intenção de desprestigiar a homenagem póstuma feita à senhora Geralda, personalidade pela qual tenho admiração e respeito, mas pretendo tão somente solucionar problemas dos munícipes daquela rua.</w:t>
      </w:r>
    </w:p>
    <w:p>
      <w:pPr>
        <w:pStyle w:val="Normal"/>
        <w:ind w:right="-1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exposto, solicito aos nobres pares que votem favorável ao presente Projeto de Lei com o objetivo único de melhorar a vida de nossos cidadão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, Bemvindo Moreira Nery, 18 de novembro de 20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  <w:tab w:val="left" w:pos="8364" w:leader="none"/>
        </w:tabs>
        <w:spacing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ofª Camila Godói da Silva</w:t>
      </w:r>
    </w:p>
    <w:p>
      <w:pPr>
        <w:pStyle w:val="Normal"/>
        <w:tabs>
          <w:tab w:val="clear" w:pos="708"/>
          <w:tab w:val="left" w:pos="2280" w:leader="none"/>
          <w:tab w:val="left" w:pos="8364" w:leader="none"/>
        </w:tabs>
        <w:spacing w:before="0" w:after="0"/>
        <w:ind w:right="-1" w:hanging="0"/>
        <w:jc w:val="center"/>
        <w:rPr>
          <w:b/>
          <w:b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Vereadora - PSB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driano Camargo Antonio     </w:t>
        <w:tab/>
        <w:t xml:space="preserve">              Akdenis Mohamad Koura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Gordo Cardoso – PSDB</w:t>
        <w:tab/>
        <w:tab/>
        <w:t xml:space="preserve"> </w:t>
        <w:tab/>
        <w:t xml:space="preserve">             Akdenis - PSD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lexandre dos Santos Rodrigues</w:t>
        <w:tab/>
        <w:t xml:space="preserve">                       Anderson Cavanh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lexandre Rodrigues - PSB </w:t>
        <w:tab/>
        <w:t xml:space="preserve">                      Bruxão do Táxi - P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ntonio Carlos de Paulo</w:t>
        <w:tab/>
        <w:t xml:space="preserve">                                       Julio Cesar Porte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Toni da Gente – PPS</w:t>
        <w:tab/>
        <w:tab/>
        <w:t xml:space="preserve">              Presidente da Câmara Municipal-P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laudio André Carvalho A. Lopes</w:t>
        <w:tab/>
        <w:t xml:space="preserve">                     Claudio Dutra Barros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Tico – PTB</w:t>
        <w:tab/>
        <w:tab/>
        <w:t xml:space="preserve"> </w:t>
        <w:tab/>
        <w:t xml:space="preserve">              Claudio Dutra – P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Eduardo Sanches Casagrande</w:t>
        <w:tab/>
        <w:t xml:space="preserve">                 Erondina Ferreira Godoy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asão - PTB</w:t>
        <w:tab/>
        <w:tab/>
        <w:tab/>
        <w:t xml:space="preserve">                         Tininha - PS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Inácia Maria Nunes dos Santos </w:t>
        <w:tab/>
        <w:t xml:space="preserve">              Ivonildo Andrade da H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ácia – PV</w:t>
        <w:tab/>
        <w:t xml:space="preserve"> </w:t>
        <w:tab/>
        <w:t xml:space="preserve">                    Chambinho – PR</w:t>
      </w:r>
    </w:p>
    <w:p>
      <w:pPr>
        <w:pStyle w:val="Normal"/>
        <w:tabs>
          <w:tab w:val="clear" w:pos="708"/>
          <w:tab w:val="left" w:pos="546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José Lemes Jorge</w:t>
        <w:tab/>
        <w:t xml:space="preserve">                                      Luciano de Oliveira Farias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Jorge da Farmácia – PRP</w:t>
        <w:tab/>
        <w:t xml:space="preserve">                                   Bolor - PSD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Paulo Rogiério de Almeida                       Roberto Borges de Miranda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fessor Paulinho – PV                                   Roberto do Gás - PV</w:t>
      </w:r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517d51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517d51"/>
    <w:rPr>
      <w:rFonts w:ascii="Times New Roman" w:hAnsi="Times New Roman" w:eastAsia="Times New Roman" w:cs="Times New Roman"/>
      <w:sz w:val="36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517d51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57f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517d51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57f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686</Words>
  <Characters>3709</Characters>
  <CharactersWithSpaces>438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58:00Z</dcterms:created>
  <dc:creator>Ana</dc:creator>
  <dc:description/>
  <dc:language>en-US</dc:language>
  <cp:lastModifiedBy>Ana</cp:lastModifiedBy>
  <cp:lastPrinted>2016-11-22T19:02:00Z</cp:lastPrinted>
  <dcterms:modified xsi:type="dcterms:W3CDTF">2016-11-22T1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