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59175</wp:posOffset>
            </wp:positionH>
            <wp:positionV relativeFrom="paragraph">
              <wp:posOffset>-1434465</wp:posOffset>
            </wp:positionV>
            <wp:extent cx="2552700" cy="1600200"/>
            <wp:effectExtent l="0" t="0" r="0" b="0"/>
            <wp:wrapNone/>
            <wp:docPr id="1" name="Imagem 6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917575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6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limpeza das margens da ponte que liga Rua Bagre a Rua Santa Isabel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a ponte que liga Rua Bagre a Rua Santa Isabel, no Bairro Jardim São Carl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a ponte, dificultando a passagem dos moradores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685800</wp:posOffset>
            </wp:positionH>
            <wp:positionV relativeFrom="paragraph">
              <wp:posOffset>-106680</wp:posOffset>
            </wp:positionV>
            <wp:extent cx="3596640" cy="269621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985" w:right="1701" w:gutter="0" w:header="709" w:top="2694" w:footer="0" w:bottom="141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985" w:right="1701" w:gutter="0" w:header="709" w:top="2694" w:footer="0" w:bottom="1418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687070</wp:posOffset>
            </wp:positionH>
            <wp:positionV relativeFrom="paragraph">
              <wp:posOffset>3987800</wp:posOffset>
            </wp:positionV>
            <wp:extent cx="3594735" cy="2696210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687070</wp:posOffset>
            </wp:positionH>
            <wp:positionV relativeFrom="paragraph">
              <wp:posOffset>1235075</wp:posOffset>
            </wp:positionV>
            <wp:extent cx="3594735" cy="2696210"/>
            <wp:effectExtent l="0" t="0" r="0" b="0"/>
            <wp:wrapNone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985" w:right="1701" w:gutter="0" w:header="709" w:top="2694" w:footer="0" w:bottom="141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0</wp:posOffset>
          </wp:positionV>
          <wp:extent cx="7538085" cy="10658475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6d7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108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10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6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108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108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E2796F-0DC9-4716-8BE1-F2E02D224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3:00Z</dcterms:created>
  <dc:creator>Gabinete</dc:creator>
  <dc:description/>
  <dc:language>en-US</dc:language>
  <cp:lastModifiedBy>CMI User</cp:lastModifiedBy>
  <cp:lastPrinted>2020-02-19T15:38:00Z</cp:lastPrinted>
  <dcterms:modified xsi:type="dcterms:W3CDTF">2022-02-08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