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22935</wp:posOffset>
            </wp:positionH>
            <wp:positionV relativeFrom="paragraph">
              <wp:posOffset>-1228725</wp:posOffset>
            </wp:positionV>
            <wp:extent cx="2190750" cy="1447800"/>
            <wp:effectExtent l="0" t="0" r="0" b="0"/>
            <wp:wrapNone/>
            <wp:docPr id="1" name="Imagem 1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06190</wp:posOffset>
            </wp:positionH>
            <wp:positionV relativeFrom="paragraph">
              <wp:posOffset>-1562100</wp:posOffset>
            </wp:positionV>
            <wp:extent cx="2552700" cy="1600200"/>
            <wp:effectExtent l="0" t="0" r="0" b="0"/>
            <wp:wrapNone/>
            <wp:docPr id="2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718 / 2022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Pavimentação Asfáltica na extensão da Estrada da Cruz Grande no trecho entre o Nº 1.334 ao Nº 2.500 – Bairro: Chácaras Monte Serrat – Itapevi – S.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Pavimentação Asfáltica na extensão da Estrada da Cruz Grande no trecho entre o Nº 1.334 ao Nº 2.500 – Bairro: Chácaras Monte Serrat –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se legislador intervenção. Esses moradores almejam, há anos pela pavimentação da via, incluindo a construção de guias, sarjetas, boca de lobo e galerias para a drenagem de águas das chuvas. Como as vias de terra são mais afetadas pela água, a pavimentação será a solução para seu escoamento em períodos de muita chuva e em tempos de calor não sofrerão com a poeira. Ela proporcionará conforto, melhorará as condições de limpeza, contribuindo para a saúde pública, e proporcionará níveis satisfatórios de segurança, velocidade e economia no transporte de pessoas e mercadorias.    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2 de fevereiro de 2022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33182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2999D5-DA97-4887-9DFE-AF7A5BD375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28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57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8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