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6600</wp:posOffset>
            </wp:positionH>
            <wp:positionV relativeFrom="paragraph">
              <wp:posOffset>-67246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3475</wp:posOffset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2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ao executivo municipal se está previsto a reforma da Praça 18 de Fevereir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informações se está previsto a reforma da Praça 18 de Fever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aça 18 de Fevereiro é um patrimônio da cidade de Itapevi, no entanto a mesma necessita urgentemente de uma reforma e revitalização para que todos venham, a usufruir seu espaço com mais qualidade e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914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551420" cy="106775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6fe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6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6fe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6fe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C1FC9-9467-4497-8E28-49A34D8C4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9:00Z</dcterms:created>
  <dc:creator>Gabinete</dc:creator>
  <dc:description/>
  <dc:language>en-US</dc:language>
  <cp:lastModifiedBy>CMI User</cp:lastModifiedBy>
  <dcterms:modified xsi:type="dcterms:W3CDTF">2022-02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