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04775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44290</wp:posOffset>
            </wp:positionH>
            <wp:positionV relativeFrom="paragraph">
              <wp:posOffset>-149542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4 / 2022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o atendimento a reivindicação de moradores para instalação de Lombada na Estr. da Cruz Grande, 110 - Chácaras Monte Serrat Itapevi – SP</w:t>
      </w:r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 na Estr. da Cruz Grande, 110 - Chácaras Monte Serrat em frente ao Recanto Feliz em Itapevi –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instalação lombada para garantir a segurança dos munícipes que trafegam por esta via, e excepcionalmente em frente ao Recanto Feliz onde o trânsito é mais perigoso para os pedestres, assim reduzindo as chances de acidentes nesse loc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cemos pela gentil atenção e sensibilidade, aproveito para enviar meus sinceros cumpriment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73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700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26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22F68-BE60-482A-8FA8-666F596CD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9:00Z</dcterms:created>
  <dc:creator>Endrew Rodrigues</dc:creator>
  <dc:description/>
  <dc:language>en-US</dc:language>
  <cp:lastModifiedBy>CMI User</cp:lastModifiedBy>
  <cp:lastPrinted>2021-04-08T13:24:00Z</cp:lastPrinted>
  <dcterms:modified xsi:type="dcterms:W3CDTF">2022-02-07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