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63925</wp:posOffset>
            </wp:positionH>
            <wp:positionV relativeFrom="paragraph">
              <wp:posOffset>-140589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41375</wp:posOffset>
            </wp:positionH>
            <wp:positionV relativeFrom="paragraph">
              <wp:posOffset>-145351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4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construção de uma passarela para pedestres na Rua Rafael Barranco, altura do n° 412 no Jardim Portela sobre o córrego São Joã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a construção de uma passarela para pedestres na Rua Rafael Barranco, altura do n° 412 no Jardim Portela sobre o córrego São Jo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solicitação dos moradores sobre a possibilidade da construção de uma passarela para melhor viabilizar a passagem dos pedestres em ambos lados da rua. Vejo necessidade dessa implantação afim de trazer segurança aos pedestres que transitam para seus destinos sendo comércios, escolas, atividades de lazer e trabalho, haja vista que a rua é estreita e se os pedestres ficarem trafegando pode ocasionar acidentes por ser uma passagem com um elevado fluxo de veícu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0</wp:posOffset>
          </wp:positionV>
          <wp:extent cx="7551420" cy="106775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b18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b18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b183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b183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5E84F-5CFC-4EEB-B653-3ED9997BE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5:00Z</dcterms:created>
  <dc:creator>Gabinete</dc:creator>
  <dc:description/>
  <dc:language>en-US</dc:language>
  <cp:lastModifiedBy>CMI User</cp:lastModifiedBy>
  <dcterms:modified xsi:type="dcterms:W3CDTF">2022-02-08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