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14300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2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9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m realizados serviços de drenagem no terreno da CEMEB Cora Coral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m realizados serviços de drenagem no terreno da CEMEB Cora Cora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demanda dos moradores, os quais pedem obras de infraestrutura na CEMEB Cora Coralina, localizada na Rua Ubarana, 88 - Conj. Hab. - St. B, Itapevi - SP, 06665-28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nda se justifica, devido ao terreno da escola estar apresentado infiltração de águas, necessitando urgentemente que sejam realizadas obras de drenagem, haja vista, que a infiltração pode prejudicar a estrutura do muro e este vir a cair sobre a 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4 de mai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6694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1934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C71A3-4068-43F1-A024-4D5D36E1F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1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