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41375</wp:posOffset>
            </wp:positionH>
            <wp:positionV relativeFrom="paragraph">
              <wp:posOffset>-136334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0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realização do Casamento Comunitário n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Desenvolvimento Social e Defesa da Cidadania, quanto a realização do Casamento Comunitário no município de Itapevi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social, pois proporciona a união tanto no civil como no religio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mos muitas pessoas que querem se unir ou que querem legalizar uma união já existente e não tem condições de arcar com os custos. Nessa iniciativa é tudo feito de forma gratu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dentifico grandes benefícios para os familiares, sendo o casamento oficial uma segurança para os casais, quanto a documentações e tramites legais que assim o exigir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erto de contar com a aprovação pelos nobres pares do presente requerido, e do bom senso do Exmº. Sr. Prefeito Municipal, reitero os meus votos de estima e apreç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18859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19050</wp:posOffset>
          </wp:positionV>
          <wp:extent cx="7531100" cy="1064895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929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929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9297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9297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D7D18F-E92A-47BC-AC28-65FCFAFA2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084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8:00Z</dcterms:created>
  <dc:creator>Gabinete</dc:creator>
  <dc:description/>
  <dc:language>en-US</dc:language>
  <cp:lastModifiedBy>CMI User</cp:lastModifiedBy>
  <cp:lastPrinted>2018-10-29T15:04:00Z</cp:lastPrinted>
  <dcterms:modified xsi:type="dcterms:W3CDTF">2022-02-08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