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construção de bueiro na Rua Pedro Virgílio Corrêa,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Pedro Virgílio Corrêa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Pedro Virgílio Corrêa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-4064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134" w:gutter="0" w:header="709" w:top="269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64755" cy="106965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5e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7dc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57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57dc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57dc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B9687-509F-4B82-A353-272B8C715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5:00Z</dcterms:created>
  <dc:creator>Gabinete</dc:creator>
  <dc:description/>
  <dc:language>en-US</dc:language>
  <cp:lastModifiedBy>CMI User 08</cp:lastModifiedBy>
  <cp:lastPrinted>2020-02-10T18:36:00Z</cp:lastPrinted>
  <dcterms:modified xsi:type="dcterms:W3CDTF">2022-01-2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