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1048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iro do Executivo Municipal solicitando informações sobre a implantação do Cras Itinerante no município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aos cuidados da secretaria competente, solicitando informações sobre a implantação do Cras Itinera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pedidos dos moradores, indicamos a necessidade de promover a implantação de Cras itinerante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as presta serviços continuados de Proteção Social Básica de Assistência Social para famílias, seus membros e indivíduos em situação de vulnerabilidade social, por meio (PAIF) tais como: acolhimento, acompanhamento em serviços sócios educativos e de convivência ou por ações sociais assistenciais, encaminhamentos para a rede de proteção social existente no lugar onde vivem e para os demais serviços das outras políticas sociais, orientação e apoio na garantia dos seus direitos de cidadania e de convivência familiar e comunitári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objetivo de promover o acesso aos serviços sociais disponibilizados pelo Governo Federal e municipal, a Prefeitura Municipal de Itapevi, através da Secretaria de Desenvolvimento Social e Cidadania devem implantar o projeto “Cras Itinerante” para atender as localidades mais afastadas ou que não tem acesso aos projetos do govern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speramos contar com o apoio da Prefeitura Municipal, para a pronta execução desse serviç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9 de junho de 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624965</wp:posOffset>
            </wp:positionH>
            <wp:positionV relativeFrom="paragraph">
              <wp:posOffset>130175</wp:posOffset>
            </wp:positionV>
            <wp:extent cx="2533650" cy="101917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40" w:before="0" w:after="16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46503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70620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d9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CF5013-D809-4CAC-82EA-5C37E7428A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1</Pages>
  <Words>264</Words>
  <Characters>1428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9:05:00Z</dcterms:created>
  <dc:creator>CMI User</dc:creator>
  <dc:description/>
  <dc:language>en-US</dc:language>
  <cp:lastModifiedBy>CMI User</cp:lastModifiedBy>
  <cp:lastPrinted>2021-06-08T17:46:00Z</cp:lastPrinted>
  <dcterms:modified xsi:type="dcterms:W3CDTF">2021-06-09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