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94360</wp:posOffset>
            </wp:positionH>
            <wp:positionV relativeFrom="paragraph">
              <wp:posOffset>266700</wp:posOffset>
            </wp:positionV>
            <wp:extent cx="2190750" cy="1447800"/>
            <wp:effectExtent l="0" t="0" r="0" b="0"/>
            <wp:wrapNone/>
            <wp:docPr id="1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806190</wp:posOffset>
            </wp:positionH>
            <wp:positionV relativeFrom="paragraph">
              <wp:posOffset>-133350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64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providencias do Executivo junto a Secretaria de Infraestrutura e Serviços Urbanos, Sr. Marcos de Oliveira Anjos, e aos cuidados da Superintendência do Regula Ita, na pessoa do Sr. Ramon Medrano de Almada, para que realize a limpeza e recapeamento asfáltico na Rua James Pereira Portela – Jardim São Luís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Senhor Igor Soares, Prefeito Municipal, para que interceda junto à Secretaria de Infraestrutura e Serviços Urbanos, e aos cuidados da Superintendência do Regula Ita na pessoa do Sr. Ramon Medrano de Almada, para que realize a limpeza e recapeamento asfáltico na Rua James Pereira Portela – Jardim São Luís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sita ao local, verifiquei a necessidade de benfeitoria, precisa ser recapeada em toda a sua extensão, existem vários buracos e imperfeições, os matos estão tomando conta das calçadas impossibilitando o trafego de pedestres. 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que seja colocado no cronograma da municipalidade esta benfeitoria o mais breve possível.</w:t>
      </w:r>
    </w:p>
    <w:p>
      <w:pPr>
        <w:pStyle w:val="Normal"/>
        <w:ind w:left="284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renovo protestos da mais elevada estima e distinta consideração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1 de janeiro 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align>center</wp:align>
            </wp:positionH>
            <wp:positionV relativeFrom="margin">
              <wp:posOffset>2687955</wp:posOffset>
            </wp:positionV>
            <wp:extent cx="6164580" cy="3169920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212080" cy="330708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006340" cy="4069080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1460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2553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0602A-5094-4D1C-81AC-B0B0CE7C9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