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67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Concede denominação do Terminal de ônibus municipal de Itapevi para Terminal de ônibus </w:t>
      </w:r>
      <w:r>
        <w:rPr>
          <w:rFonts w:eastAsia="Times New Roman" w:cs="Times New Roman" w:ascii="Times New Roman" w:hAnsi="Times New Roman"/>
          <w:b/>
          <w:i/>
          <w:sz w:val="24"/>
        </w:rPr>
        <w:t>Hiroshi Sato</w:t>
      </w:r>
      <w:r>
        <w:rPr>
          <w:rFonts w:eastAsia="Times New Roman" w:cs="Times New Roman" w:ascii="Times New Roman" w:hAnsi="Times New Roman"/>
          <w:i/>
          <w:sz w:val="24"/>
        </w:rPr>
        <w:t>, e dá outras providências</w:t>
      </w:r>
      <w:r>
        <w:rPr>
          <w:rFonts w:eastAsia="MS Mincho" w:cs="Times New Roman" w:ascii="Times New Roman" w:hAnsi="Times New Roman"/>
          <w:i/>
          <w:sz w:val="24"/>
        </w:rPr>
        <w:t>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sz w:val="24"/>
          <w:szCs w:val="24"/>
        </w:rPr>
        <w:t>A Câmara Municipal de Itapevi, no uso de suas atribuições legais, Aprov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Fica denominado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rminal de Ônibus Hiroshi Sato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 atual terminal de ônibus de Itapev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  <w:lang w:eastAsia="pt-BR"/>
        </w:rPr>
        <w:t xml:space="preserve">Parágrafo único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eastAsia="pt-BR"/>
        </w:rPr>
        <w:t xml:space="preserve">A placa denominativa deverá conter os seguintes dizeres: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  <w:lang w:eastAsia="pt-BR"/>
        </w:rPr>
        <w:t>Terminal de Ônibus Hiroshi Sato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eastAsia="pt-BR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eastAsia="pt-BR"/>
        </w:rPr>
        <w:t xml:space="preserve"> As despesas decorrentes com a execução desta Lei correrão por conta das dotações orçamentárias próprias, suplementadas se necessár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eastAsia="pt-BR"/>
        </w:rPr>
        <w:t xml:space="preserve"> Esta Lei entra em vigor na data de sua publicação, revogando as disposições em contrári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  <w:w w:val="102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w w:val="102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9 de novembro de 2016.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rondina Ferreira Godoy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a TININHA “PSD”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o para apreciação e futura aprovação dos nobres pares desta Casa de Leis o projeto de nomeação do Terminal Municipal de ônibus.</w:t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ojeto de Lei visa tão somente prestar as devidas honras a quem de direito, como é caso do Sr. Hiroshi Sato.</w:t>
      </w:r>
    </w:p>
    <w:p>
      <w:pPr>
        <w:pStyle w:val="Normal"/>
        <w:shd w:val="clear" w:color="auto" w:fill="FFFFFF"/>
        <w:spacing w:lineRule="atLeast" w:line="319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Hiroshi Sato Imigrante Japonês, chegou ao Brasil em 1932 e começou a desenvolver suas atividades como agricultor na região de Cafelândia, interior do Estado de São Pau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ndo trabalhos em vários seguimentos em 1981, Sr. Hiroshi Sato, casado pai de três (03) filhos muda-se para Itapevi onde Inaugura seu primeiro Supermercado em Itapevi, na Vila Dr. Cardo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consolidou seu comercio e hoje é uma rede de Supermercados varejistas que atende nossa cidade. “A rede de supermercados San”, contando hoje com 04 lojas em noss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Itapevi sr. Hiroshi Sato participou de vários movimentos em pró da cultura japonesa em nosso município, onde também apoiam ações sociais n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mercados San, participou e participa do desenvolvimento socioeconômico, de nossa cidade bem como, com o comprometimento de fazer parte de seu quadro de colaboradores munícipes de Itapevi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a rede de Supermercados citada acima, tem um papel importante em nosso comercio local e também com grande responsabilidade social em nosso município. Atualmente a rede é administrada pelos filhos, mas eles sempre trilhando o grande trabalho começado em 1981, pelo seu idealizador e criador Sr. Hiroshi Sato.</w:t>
      </w:r>
    </w:p>
    <w:p>
      <w:pPr>
        <w:pStyle w:val="Normal"/>
        <w:shd w:val="clear" w:color="auto" w:fill="FFFFFF"/>
        <w:spacing w:lineRule="atLeast" w:line="319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ala das Sessões Benvindo Moreira Nery, 09 de Novembro de 2016.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42875</wp:posOffset>
                </wp:positionV>
                <wp:extent cx="1581150" cy="9525"/>
                <wp:effectExtent l="5080" t="5715" r="5715" b="5080"/>
                <wp:wrapNone/>
                <wp:docPr id="1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3" path="m0,0l-2147483648,-2147483647e" stroked="t" o:allowincell="f" style="position:absolute;margin-left:1.95pt;margin-top:11.25pt;width:124.45pt;height:0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52400</wp:posOffset>
                </wp:positionV>
                <wp:extent cx="1724025" cy="635"/>
                <wp:effectExtent l="5715" t="5715" r="5080" b="5080"/>
                <wp:wrapNone/>
                <wp:docPr id="2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path="m0,0l-2147483648,-2147483647e" stroked="t" o:allowincell="f" style="position:absolute;margin-left:285.45pt;margin-top:12pt;width:135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152400</wp:posOffset>
                </wp:positionV>
                <wp:extent cx="1609725" cy="635"/>
                <wp:effectExtent l="5715" t="5715" r="5080" b="5080"/>
                <wp:wrapNone/>
                <wp:docPr id="3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path="m0,0l-2147483648,-2147483647e" stroked="t" o:allowincell="f" style="position:absolute;margin-left:142.2pt;margin-top:12pt;width:126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rondina Ferreira Godoy</w:t>
        <w:tab/>
        <w:t>Luciano de Oliveira FariasAkdenis Mohamed   Kourani</w:t>
      </w:r>
    </w:p>
    <w:p>
      <w:pPr>
        <w:pStyle w:val="Normal"/>
        <w:shd w:val="clear" w:color="auto" w:fill="FFFFFF"/>
        <w:spacing w:lineRule="atLeast" w:line="319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Vereadora Tininha “PSD”         Vereador Bolor ‘’PSD’’            Vereador Akdenis ‘’PSD’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1bc8"/>
    <w:rPr>
      <w:rFonts w:ascii="Segoe UI" w:hAnsi="Segoe UI" w:cs="Segoe UI"/>
      <w:sz w:val="18"/>
      <w:szCs w:val="1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1e0dd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1b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TextosemFormataoChar"/>
    <w:semiHidden/>
    <w:unhideWhenUsed/>
    <w:qFormat/>
    <w:rsid w:val="001e0ddb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95</Words>
  <Characters>213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0:00Z</dcterms:created>
  <dc:creator>GABINETE4</dc:creator>
  <dc:description/>
  <dc:language>en-US</dc:language>
  <cp:lastModifiedBy>Claudia Maia</cp:lastModifiedBy>
  <cp:lastPrinted>2016-11-24T14:17:00Z</cp:lastPrinted>
  <dcterms:modified xsi:type="dcterms:W3CDTF">2016-11-24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