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60425</wp:posOffset>
            </wp:positionH>
            <wp:positionV relativeFrom="paragraph">
              <wp:posOffset>-107759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63950</wp:posOffset>
            </wp:positionH>
            <wp:positionV relativeFrom="paragraph">
              <wp:posOffset>-140144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92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 junto a Secretaria de Planejamento, para que seja realizada a instalação de iluminação pública na viela 47, localizada na Rua Robalo, no bairro Jardim São Carl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seja realizada a instalação de iluminação pública na viela 47, localizada na Rua Robalo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São Carlos que utiliza esta via. Os munícipes que precisam passar por este local transitam com mais frequência à luz do dia, pois a noite torna-se um lugar perigoso devido à falta de iluminação. Diante disto; solicito a comunicação junto à empresa ENEL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31100" cy="1064895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37aa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37a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37aa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37aa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A3FD0-88B8-4A68-A4CC-8E4D37163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4:00Z</dcterms:created>
  <dc:creator>Gabinete</dc:creator>
  <dc:description/>
  <dc:language>en-US</dc:language>
  <cp:lastModifiedBy>CMI User</cp:lastModifiedBy>
  <cp:lastPrinted>2022-02-07T15:45:00Z</cp:lastPrinted>
  <dcterms:modified xsi:type="dcterms:W3CDTF">2022-02-07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