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031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do Executivo Municipal solicitando informações sobre medidas a serem tomadas pela secretaria competente sobre a possibilidade de alteração na legislação municipal para que possa ser instalado assentos para os Garis na parte traseira dos caminhões de coleta de lixo, seguindo modelo criado por inventor c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pixaba  Jean Carlos Gome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aos cuidados da secretaria competente, solicitando informações sobre a a possibilidade de alteração na legislação municipal para que possa ser instalado assentos para os Garis na parte traseira dos caminhões de coleta de lix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que, as pessoas que trabalham em cima de caminhões coletando lixos pelos municípios do Espirito Santo diariamente estão a mercê de diversos risc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isso, o capixaba Jean Carlos Gomes, 48 anos, criou um equipamento há quatro anos com o intuito de que o transporte de coletores na parte externa de caminhões de lixo não ocorra mai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Jean Carlos, o projeto (como mostra foto em anexo)  foi testado em diversos municípios e estados, mas até o momento só foi testado no Rio de Janeiro, onde passa por conversas para uma futura efetivaç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spirito Santo, o equipamento não foi aprovado no município da Serra. Já em Vitória, aguarda a licitação. Assim considero oportuno um estudo nesse sentido para que seja feita as alterações necessárias na legislação para que possamos trazer esse projeto para esta municipalidade aprovando e posteriormente seja feita a devida licitaç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8 de junh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507490</wp:posOffset>
            </wp:positionH>
            <wp:positionV relativeFrom="paragraph">
              <wp:posOffset>10668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328670" cy="34385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328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5653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FB0D1-F68B-486E-A25A-8D5662A68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308</Words>
  <Characters>1669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55:00Z</dcterms:created>
  <dc:creator>CMI User</dc:creator>
  <dc:description/>
  <dc:language>en-US</dc:language>
  <cp:lastModifiedBy>CMI User 08</cp:lastModifiedBy>
  <cp:lastPrinted>2021-06-08T17:46:00Z</cp:lastPrinted>
  <dcterms:modified xsi:type="dcterms:W3CDTF">2021-06-08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