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ragraph">
              <wp:posOffset>-140589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946150</wp:posOffset>
            </wp:positionH>
            <wp:positionV relativeFrom="paragraph">
              <wp:posOffset>-131064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63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limpeza das margens do rio no bairro Jardim Sorocabano (Vila dos Mineiros)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/SP, que solicite junto a Secretaria Infraestrutura e Serviços Urbanos limpeza das margens do rio no bairro Jardim Sorocabano (Vila dos Mineiro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, pois, segundo os mesmos percebe o enorme acumulo de sujeira nas margens deste rio. Portanto, visando proceder um trabalho preventivo, indico a Vossa Excelência a realização deste servi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9017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19050</wp:posOffset>
          </wp:positionV>
          <wp:extent cx="7558405" cy="1068705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04bf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04b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04bf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04bf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8797C2-4185-4843-BC90-10CC78512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768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2:00Z</dcterms:created>
  <dc:creator>Gabinete</dc:creator>
  <dc:description/>
  <dc:language>en-US</dc:language>
  <cp:lastModifiedBy>CMI User</cp:lastModifiedBy>
  <dcterms:modified xsi:type="dcterms:W3CDTF">2022-02-08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