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align>right</wp:align>
            </wp:positionH>
            <wp:positionV relativeFrom="paragraph">
              <wp:posOffset>-1476375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670560</wp:posOffset>
            </wp:positionH>
            <wp:positionV relativeFrom="paragraph">
              <wp:posOffset>-1419225</wp:posOffset>
            </wp:positionV>
            <wp:extent cx="2190750" cy="1447800"/>
            <wp:effectExtent l="0" t="0" r="0" b="0"/>
            <wp:wrapNone/>
            <wp:docPr id="2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17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execução do serviço com Máquina Patrol bem como a possibilidade de se jogar pedriscos e piche asfáltico em toda a extensão da Estrada Antônio Cassimiro – Bairro: Vila Belmira – CEP: 06675-10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execução do serviço com Máquina Patrol bem como a possibilidade de se jogar pedriscos e piche asfáltico em toda a extensão da Estrada Antônio Cassimiro – Bairro: Vila Belmira – CEP: 06675-10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se legislador intervenção. Como podemos visualizar nas fotos em anexo, a estrada acima mencionada está em péssimas condições, trazendo dificuldades de locomoção para as famílias que ali residem e transitam, uma vez que a mesma não possui asfalto. Eles solicitam que enquanto a estrada não seja asfaltada, seja executado o serviço com a máquina patrol e por cima jogar pedriscos e piche asfáltico em toda sua extensão. O intuito é que a máquina possa fazer o nivelamento, afim de amenizar esse problema. Esse serviço contribuirá de certo modo para um melhor curso das águas evitando que se acumulem e cause erosão, favorecendo assim a locomoção de quem reside e para quem precisa acessar a estrada.       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7 / 2022</w:t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758815" cy="302196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72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320611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20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7 / 2022</w:t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758180" cy="298069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96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758180" cy="320040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7 / 2022</w:t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24649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27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9503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4CF1C-1E99-4D05-A834-C96AF7430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0</Words>
  <Characters>1729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