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98525</wp:posOffset>
            </wp:positionH>
            <wp:positionV relativeFrom="paragraph">
              <wp:posOffset>-8489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776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2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reforma da UBS JD. SÃO CARLOS, localizada na RUA DOURADO N° 374, JD. SÃO CARLOS. 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a UBS JD. SÃO CARLOS, localizada na RUA DOURADO n° 374,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6032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32c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2c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2c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2c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F90FD-E4C7-4FD3-8C6B-2F8DA33C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8:00Z</dcterms:created>
  <dc:creator>Gabinete</dc:creator>
  <dc:description/>
  <dc:language>en-US</dc:language>
  <cp:lastModifiedBy>CMI User</cp:lastModifiedBy>
  <cp:lastPrinted>2018-10-29T15:04:00Z</cp:lastPrinted>
  <dcterms:modified xsi:type="dcterms:W3CDTF">2022-02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