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422910</wp:posOffset>
            </wp:positionH>
            <wp:positionV relativeFrom="paragraph">
              <wp:posOffset>-1200150</wp:posOffset>
            </wp:positionV>
            <wp:extent cx="2190750" cy="1447800"/>
            <wp:effectExtent l="0" t="0" r="0" b="0"/>
            <wp:wrapNone/>
            <wp:docPr id="1" name="Imagem 4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align>right</wp:align>
            </wp:positionH>
            <wp:positionV relativeFrom="paragraph">
              <wp:posOffset>-1609725</wp:posOffset>
            </wp:positionV>
            <wp:extent cx="2552700" cy="1600200"/>
            <wp:effectExtent l="0" t="0" r="0" b="0"/>
            <wp:wrapNone/>
            <wp:docPr id="2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613 / 2022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referente a instalação de placas indicativas de quilometragem na pista de caminhada paralela à SP-29 na saída de Itapevi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ária competente solicitando a instalação de placas indicativas de quilometragem na pista de caminhada paralela à SP-29 na saída de Itapev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ebemos em nosso gabinete a solicitação dos frequentadores do local, esta melhoria tem o intuito de saberem o quanto os esportistas já caminharam e terem maior aproveitamento do seu momento de prática esportiva. (Segue fotos em anexo do loca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esta instalação beneficiando aos frequentadores e contribuindo com o incentivo a prática esportiv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la das Sessões Benvindo Moreira Nery, 03 de maio de 2022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154305</wp:posOffset>
            </wp:positionV>
            <wp:extent cx="2368550" cy="101981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ce-Presidente</w:t>
        <w:tab/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381500" cy="778954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863570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0319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97BCF5-8A36-48FF-83FE-29E15E9CE0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2</Words>
  <Characters>1096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28:00Z</dcterms:created>
  <dc:creator>Endrew Rodrigues</dc:creator>
  <dc:description/>
  <dc:language>en-US</dc:language>
  <cp:lastModifiedBy>CMI User</cp:lastModifiedBy>
  <cp:lastPrinted>2021-01-27T12:58:00Z</cp:lastPrinted>
  <dcterms:modified xsi:type="dcterms:W3CDTF">2022-02-07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