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652/2019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  <w:tab w:val="left" w:pos="6946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color w:val="000000"/>
        </w:rPr>
        <w:t>Secretário de Infraestrutura e Serviços Urbanos Sr. Ramon Medrano de Almada</w:t>
      </w:r>
      <w:r>
        <w:rPr/>
        <w:t>, para que seja providenciado a sinalização da faixa de pedestre   na Rua Manoel Alves Mendes, n altura do Nº 35, 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</w:t>
      </w:r>
      <w:r>
        <w:rPr>
          <w:color w:val="000000"/>
        </w:rPr>
        <w:t>junto ao Secretário de Infraestrutura e Serviços Urbanos Sr. Ramon Medrano de Almada</w:t>
      </w:r>
      <w:r>
        <w:rPr/>
        <w:t xml:space="preserve">, para que seja providenciado a sinalização de faixa de pedestres na Rua Manoel Alves Mendes, na altura do Nº 35, Cent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Trata-se de uma solicitação dos moradores do bairro, sobre a manutenção da faixa de pedestre localizada </w:t>
      </w:r>
      <w:r>
        <w:rPr/>
        <w:t>na Rua Manoel Alves Mendes</w:t>
      </w:r>
      <w:r>
        <w:rPr>
          <w:color w:val="000000"/>
        </w:rPr>
        <w:t xml:space="preserve">, na altura do número 35, </w:t>
      </w:r>
      <w:r>
        <w:rPr>
          <w:rStyle w:val="Lrzxr"/>
          <w:color w:val="000000"/>
          <w:shd w:fill="FFFFFF" w:val="clear"/>
        </w:rPr>
        <w:t xml:space="preserve">Centro – Itapevi, </w:t>
      </w:r>
      <w:r>
        <w:rPr>
          <w:color w:val="000000"/>
        </w:rPr>
        <w:t xml:space="preserve">se faz necessária pois com a obra realizada pela SABESP, a faixa de pedestre que se encontrava foi apagada, dificultando assim a passagem dos pedestres, ocasionando transtornos e principalmente a falta de segurança para pedestres e motoristas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Sala das Sessões, Bemvindo Moreira Nery 12 de setembro de 2019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120"/>
        <w:ind w:left="283" w:hanging="0"/>
        <w:jc w:val="center"/>
        <w:rPr/>
      </w:pPr>
      <w:r>
        <w:rPr/>
        <w:t>_________________________________</w:t>
        <w:br/>
      </w:r>
      <w:r>
        <w:rPr>
          <w:b/>
        </w:rPr>
        <w:t xml:space="preserve">Prof.ª Camila Godói </w:t>
        <w:br/>
        <w:t>Vereadora – PSB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198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rzxr" w:customStyle="1">
    <w:name w:val="lrzxr"/>
    <w:qFormat/>
    <w:rsid w:val="00b719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0</Words>
  <Characters>1189</Characters>
  <CharactersWithSpaces>14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Usuário do Windows</dc:creator>
  <dc:description/>
  <dc:language>en-US</dc:language>
  <cp:lastModifiedBy>Usuário do Windows</cp:lastModifiedBy>
  <dcterms:modified xsi:type="dcterms:W3CDTF">2019-09-12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