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84225</wp:posOffset>
            </wp:positionH>
            <wp:positionV relativeFrom="paragraph">
              <wp:posOffset>-1224915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78250</wp:posOffset>
            </wp:positionH>
            <wp:positionV relativeFrom="paragraph">
              <wp:posOffset>-143446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7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do Acesso 8, no bairro Conj. Hab. - St.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do Acesso 8, no bairro Conj. Hab. - St. D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Conj. Hab. - St. D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2390775" cy="10287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525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b1cc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1c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1cc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b1cc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9C984-29C2-4AEB-AB94-9D770EDF4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3:00Z</dcterms:created>
  <dc:creator>Gabinete</dc:creator>
  <dc:description/>
  <dc:language>en-US</dc:language>
  <cp:lastModifiedBy>CMI User</cp:lastModifiedBy>
  <cp:lastPrinted>2019-06-07T15:03:00Z</cp:lastPrinted>
  <dcterms:modified xsi:type="dcterms:W3CDTF">2022-02-08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