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30619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46150</wp:posOffset>
            </wp:positionH>
            <wp:positionV relativeFrom="paragraph">
              <wp:posOffset>-121094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4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e Servidão, no bairro Estância São Francisc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de Servidão, no bairro Estância São Francis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oradores do bairro que utilizam o trecho. As ruas próximas foram beneficiadas com a pavimentação, porém a Estrada de Servidão não foi contemplada. Este trecho é o caminho para o ônibus Linha l23 – Terminal de Itapevi/ Vila Áurea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15621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559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4435" cy="106680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59d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59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59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59d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FAD0A-F4B6-49E5-89F9-996A1541A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4:00Z</dcterms:created>
  <dc:creator>Gabinete</dc:creator>
  <dc:description/>
  <dc:language>en-US</dc:language>
  <cp:lastModifiedBy>CMI User</cp:lastModifiedBy>
  <dcterms:modified xsi:type="dcterms:W3CDTF">2022-02-08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