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° 1024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 xml:space="preserve">Requer informações do Executivo, junto a </w:t>
      </w:r>
      <w:r>
        <w:rPr>
          <w:b/>
        </w:rPr>
        <w:t>Secretaria de Governo</w:t>
      </w:r>
      <w:r>
        <w:rPr/>
        <w:t xml:space="preserve"> sobre o terreno (área extensa) localizado na Rua Benedito de Araújo Novaes,185 -  Jardim Itapoã d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sejam solicitadas ao senhor Prefeito Igor Soares Ebert, as seguintes informaçõe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color w:val="FF0000"/>
        </w:rPr>
        <w:t xml:space="preserve">Quanto ao proprietário do terreno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color w:val="FF0000"/>
        </w:rPr>
        <w:t>Terreno particular ou do município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color w:val="FF0000"/>
        </w:rPr>
        <w:t>Quanto à limpeza, muro  e calçamento de toda área</w:t>
      </w:r>
    </w:p>
    <w:p>
      <w:pPr>
        <w:pStyle w:val="ListParagraph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Senhor Presidente,</w:t>
      </w:r>
    </w:p>
    <w:p>
      <w:pPr>
        <w:pStyle w:val="Normal"/>
        <w:spacing w:lineRule="auto" w:line="240"/>
        <w:rPr/>
      </w:pPr>
      <w:r>
        <w:rPr/>
        <w:t>Douto Plenário,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Trata-se de uma reivindicação dos moradores do Bairro Jardim Itapoã, que solicitam providencias junto ao poder Executivo através do setor competente, executar a limpeza do local, que fica na Rua Benedito Araújo Novaes na altura do n°185, caso seja área particular, efetuar cobrança dos serviços do proprietário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Nessa época de chuva, o mato vem crescendo gradativamente em toda extensão desse trecho, não há calçamento neste local dificultando a travessia de pedestres, automóveis, com o agravo de ocasionar focos de infestações de insetos, roedores e animais peçonhentos.</w:t>
      </w:r>
    </w:p>
    <w:p>
      <w:pPr>
        <w:pStyle w:val="Normal"/>
        <w:spacing w:lineRule="auto" w:line="240"/>
        <w:jc w:val="both"/>
        <w:rPr/>
      </w:pPr>
      <w:r>
        <w:rPr/>
        <w:tab/>
        <w:t>Os morados relatam também que há tentativas de invasão para apropriação indevida do terreno.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           Sala das Sessões Bemvindo Moreira Nery, 08 de junho de 2021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ind w:firstLine="708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1938020" cy="704850"/>
            <wp:effectExtent l="0" t="0" r="0" b="0"/>
            <wp:docPr id="1" name="Imagem 3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spacing w:lineRule="auto" w:line="240"/>
        <w:ind w:firstLine="708"/>
        <w:jc w:val="both"/>
        <w:rPr/>
      </w:pPr>
      <w:r>
        <w:rPr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Rogerio Moreira dos Santo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Rogerio Fisioterapeuta-PSDB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5522595" cy="781177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anchor behindDoc="0" distT="0" distB="0" distL="0" distR="114300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3284220</wp:posOffset>
            </wp:positionV>
            <wp:extent cx="3027045" cy="3146425"/>
            <wp:effectExtent l="0" t="0" r="0" b="0"/>
            <wp:wrapTopAndBottom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paragraph">
              <wp:posOffset>3312795</wp:posOffset>
            </wp:positionV>
            <wp:extent cx="2716530" cy="3105150"/>
            <wp:effectExtent l="0" t="0" r="0" b="0"/>
            <wp:wrapTopAndBottom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085" cy="327660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ua: Benedito de Araújo Novaes- Jardim Itapoã.</w:t>
      </w:r>
      <w:bookmarkStart w:id="0" w:name="_GoBack"/>
      <w:bookmarkEnd w:id="0"/>
    </w:p>
    <w:p>
      <w:pPr>
        <w:pStyle w:val="Normal"/>
        <w:spacing w:lineRule="auto" w:line="360" w:before="0" w:after="200"/>
        <w:rPr>
          <w:b/>
          <w:b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14899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425304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A6E694-B237-4554-93BA-33E6E4BB41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246</Words>
  <Characters>1333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45:00Z</dcterms:created>
  <dc:creator>Endrew Rodrigues</dc:creator>
  <dc:description/>
  <dc:language>en-US</dc:language>
  <cp:lastModifiedBy>CecamUser-14</cp:lastModifiedBy>
  <cp:lastPrinted>2020-12-17T14:07:00Z</cp:lastPrinted>
  <dcterms:modified xsi:type="dcterms:W3CDTF">2021-09-24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