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65810</wp:posOffset>
            </wp:positionH>
            <wp:positionV relativeFrom="paragraph">
              <wp:posOffset>-1276350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39515</wp:posOffset>
            </wp:positionH>
            <wp:positionV relativeFrom="paragraph">
              <wp:posOffset>-1438275</wp:posOffset>
            </wp:positionV>
            <wp:extent cx="2552700" cy="1600200"/>
            <wp:effectExtent l="0" t="0" r="0" b="0"/>
            <wp:wrapNone/>
            <wp:docPr id="2" name="Imagem 1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598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para que seja CONSTRUÍDO UM SARJETÃO PARA ESCOAMENTO DE ÁGUAS PLUVIAIS, entre a R. Abacachos e a Rua Ubarana - Conj. Hab. - St. B no Alto da Co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providências para que seja CONSTRUÍDO UM SARJETÃO PARA ESCOAMENTO DE ÁGUAS PLUVIAIS, entre a R. Abacachos e a Rua Ubarana - Conj. Hab. - St. B no Alto da Colin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al solicitação baseia-se nas inúmeras reclamações dos moradores, pois em período de chuva, ficam acumuladas várias poças d’água que causa grave constrangimentos na comun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ped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15570</wp:posOffset>
            </wp:positionV>
            <wp:extent cx="2286000" cy="113411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4 de mai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4838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833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8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93532E-F550-4E7E-92B1-623230398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39:00Z</dcterms:created>
  <dc:creator>CMI User</dc:creator>
  <dc:description/>
  <dc:language>en-US</dc:language>
  <cp:lastModifiedBy>CMI User</cp:lastModifiedBy>
  <cp:lastPrinted>2021-01-27T12:58:00Z</cp:lastPrinted>
  <dcterms:modified xsi:type="dcterms:W3CDTF">2022-02-07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