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503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, se há estudos para que a Prefeitura interceda junto a Sabesp, para que seja providenciada à implantação de Saneamento Básico na Viela da Paz, localizada na Rua: Avenida Edir Ajala de Oliveira, bairro: Jardim Santa Ri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a Viela da Paz, localizada na Rua: Avenida Edir Ajala de Oliveira, bairro: Jardim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1" name="Imagem 3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410" w:footer="709" w:bottom="28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5805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8931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67D90-B5BE-4907-90CB-0CDB5B1DA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1-27T17:4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