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702050</wp:posOffset>
            </wp:positionH>
            <wp:positionV relativeFrom="paragraph">
              <wp:posOffset>-1430020</wp:posOffset>
            </wp:positionV>
            <wp:extent cx="2552700" cy="1600200"/>
            <wp:effectExtent l="0" t="0" r="0" b="0"/>
            <wp:wrapNone/>
            <wp:docPr id="1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803275</wp:posOffset>
            </wp:positionH>
            <wp:positionV relativeFrom="paragraph">
              <wp:posOffset>-763270</wp:posOffset>
            </wp:positionV>
            <wp:extent cx="2190750" cy="1447800"/>
            <wp:effectExtent l="0" t="0" r="0" b="0"/>
            <wp:wrapNone/>
            <wp:docPr id="2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 673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mo. Sr. Prefeito Municipal, informações sobre a possibilidade de estender a rede elétrica no final da Estrada Lagoa da Mangueira, no bairro Chácaras Monte Serrat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o a possibilidade de aumentar a tensão distribuída na rede, bem como estender a rede elétrica no final da Estrada Lagoa da Mangueira, no bairro Chácaras Monte Serrat, com a colocação de postes e, com isso melhorar a Iluminação Pública e propiciar aos proprietários de imóveis a ligação da energia em suas residências e, após essa avaliação, oficiar a Eletropaulo para a efetivação da proposta acim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forme informações de um morador daquele local, a ligação elétrica de seu imóvel foi possível, mas a tensão da rede não chega a 220V, o mesmo solicita a extensão da rede elétrica com colocação de postes e iluminação pública no final da rua, trazendo benefícios e conforto a ele e a outras pessoas que moram no local acima citado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indicamos nos termos regimentais, que oficie ao Chefe do Executivo, através do órgão competente, que realize o referido estudo para proporcionar, melhores condições de vida aos moradores daquele local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314450</wp:posOffset>
            </wp:positionH>
            <wp:positionV relativeFrom="paragraph">
              <wp:posOffset>197485</wp:posOffset>
            </wp:positionV>
            <wp:extent cx="2745740" cy="11823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7 de Jan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5"/>
      <w:type w:val="nextPage"/>
      <w:pgSz w:w="11906" w:h="16838"/>
      <w:pgMar w:left="1985" w:right="1701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12850</wp:posOffset>
          </wp:positionH>
          <wp:positionV relativeFrom="paragraph">
            <wp:posOffset>-421640</wp:posOffset>
          </wp:positionV>
          <wp:extent cx="7517765" cy="10629900"/>
          <wp:effectExtent l="0" t="0" r="0" b="0"/>
          <wp:wrapNone/>
          <wp:docPr id="4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954c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954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954cd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954cd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8B9E0B-F0DE-461B-9A9E-D4110A4843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9</Words>
  <Characters>1345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0:02:00Z</dcterms:created>
  <dc:creator>Gabinete</dc:creator>
  <dc:description/>
  <dc:language>en-US</dc:language>
  <cp:lastModifiedBy>CMI User</cp:lastModifiedBy>
  <dcterms:modified xsi:type="dcterms:W3CDTF">2022-02-07T2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