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4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ossibilidade de reavaliação na cobrança do Estacionar Fácil (Zona Azul) na lateral do Pronto Socorro Central da cidade de Itapev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Segurança e Mobilidade Urbana, aos cuidados do Secretário Sr. Mantovani Franco, informações sobre a possibilidade de reavaliação na cobrança do Estacionar Fácil (Zona Azul) na lateral do Pronto Socorro Central da cidade de Itapevi, para facilitar a vida dos munícipes que precisam utilizar essa unidade de saúd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opularmente conhecido como Zona Azul, o sistema foi batizado de Fácil Estacionar em nossa cidade. Sua chegada melhorou a rotatividade de veículos que estacionavam nas vias públicas favorecendo principalmente o comércio. Em questão ao Fácil Estacionar localizado na lateral do Pronto Socorro Central, acabou prejudicando, pois, esse sistema é cobrado por hora, como é de conhecimento atendimentos em Prontos Socorros, nunca são rápidos. O paciente até chegar ao consultório, passa por uma sequência de atendimentos, há casos que o paciente precisa ser medicado e permanecer em observação, desse modo ele precisa custear todo esse tempo. Pensando em favorecer aos munícipes que já se encontram em vulnerabilidade, elevo a essa Casa de Leis, esse pedido de requerimento, se há possibilidade de que aos pacientes que estejam em atendimento, recebessem 1 “ Ticket de Identificação” para fazer uso desses espaços demarcados, exclusivamente em atendiment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os munícipes que não, o sistema continuaria sendo rotativo, e caso alguém tentasse usar de forma irregular, estariam sujeitos a penalidades via Órgão responsáve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9 de junho de 2021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582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902BF-7912-4F02-92D9-4A8EC14D7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43</Words>
  <Characters>1856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5:00Z</dcterms:created>
  <dc:creator>Endrew Rodrigues</dc:creator>
  <dc:description/>
  <dc:language>en-US</dc:language>
  <cp:lastModifiedBy>CMI User 02</cp:lastModifiedBy>
  <cp:lastPrinted>2021-06-02T13:34:00Z</cp:lastPrinted>
  <dcterms:modified xsi:type="dcterms:W3CDTF">2021-06-09T1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