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-99631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-146304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43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olicito informações do Executivo, junto a secretaria de infraestrutura e serviços urbanos, que informe sobre o sistema de coleta de lixo [entulho] através de container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Marcos de Oliveira Anjos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instalação de novos containers no ano de 2022 nos bairros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Prefeitura de Itapevi iniciou o serviço de instalação dos containers e sua colocação em pontos estratégicos das ruas e bairros da cidade, para posterior recolhimento por parte da municip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</w:t>
        <w:tab/>
        <w:t xml:space="preserve">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8575</wp:posOffset>
          </wp:positionV>
          <wp:extent cx="7531100" cy="1064895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5f6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5f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d5f6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d5f6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0D674D-6C23-4964-BFD8-3E28D6B04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7:00Z</dcterms:created>
  <dc:creator>Gabinete</dc:creator>
  <dc:description/>
  <dc:language>en-US</dc:language>
  <cp:lastModifiedBy>CMI User</cp:lastModifiedBy>
  <cp:lastPrinted>2019-04-01T15:00:00Z</cp:lastPrinted>
  <dcterms:modified xsi:type="dcterms:W3CDTF">2022-02-07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