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9925</wp:posOffset>
            </wp:positionH>
            <wp:positionV relativeFrom="paragraph">
              <wp:posOffset>-115824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87750</wp:posOffset>
            </wp:positionH>
            <wp:positionV relativeFrom="paragraph">
              <wp:posOffset>-155829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62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à Secretaria de Infraestrutura e Serviços Municipais, quanto à limpeza de terreno existente em área localizada na Avenida Pedro Paulino, (Acesso 8) Conjunto Habitacional - Setor D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à Secretaria de Infraestrutura e Serviços Municipais e informe a esta casa quanto à limpeza de terreno existente em área localizada na Avenida Pedro Paulino, (Acesso 8) Conjunto Habitacional - Setor D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a Cohab, visto que a área apresenta mato muito alto, a população tende a jogar entulhos e lixo no local, propiciando a criação de animais peçonhentos e rat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unícipes preocupados procuraram por esse Vereador solicitando providências junto ao Poder Executivo e questionando quanta à possibilidade da Prefeitura através do setor competente, executar a limpeza do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13398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133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575</wp:posOffset>
          </wp:positionH>
          <wp:positionV relativeFrom="page">
            <wp:posOffset>28575</wp:posOffset>
          </wp:positionV>
          <wp:extent cx="7551420" cy="10677525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b34e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3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34e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34e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8ECF7-DF73-4C1C-BE19-7DD7B3A81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6:00Z</dcterms:created>
  <dc:creator>Gabinete</dc:creator>
  <dc:description/>
  <dc:language>en-US</dc:language>
  <cp:lastModifiedBy>CMI User</cp:lastModifiedBy>
  <cp:lastPrinted>2022-02-07T14:17:00Z</cp:lastPrinted>
  <dcterms:modified xsi:type="dcterms:W3CDTF">2022-02-07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