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9048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68090</wp:posOffset>
            </wp:positionH>
            <wp:positionV relativeFrom="paragraph">
              <wp:posOffset>-130492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12 / 2022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que estude a possibilidade de instalar um bebedouro refrigerado no Terminal Municipal de ônibus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instalar um bebedouro refrigerado no Terminal Municipal de ônibu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unícipes os quais nos solicitaram esta providência, possibilitando que os passageiros possam ter acesso a um local de hidratação antes ou após o desembarque, devido em dias quentes a temperatura dentro dos ônibus e no terminal durante a espera, ser bastante elevada, podendo chegar a causar mal-estar as pesso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 pedimos que seja providenciando esta benfeitoria em prol da população da nossa cidad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maio de 2022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39925</wp:posOffset>
            </wp:positionH>
            <wp:positionV relativeFrom="paragraph">
              <wp:posOffset>12700</wp:posOffset>
            </wp:positionV>
            <wp:extent cx="2388870" cy="10287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30648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7495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501DE9-4E54-4574-879B-F329D9D5A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1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8:00Z</dcterms:created>
  <dc:creator>Endrew Rodrigues</dc:creator>
  <dc:description/>
  <dc:language>en-US</dc:language>
  <cp:lastModifiedBy>CMI User</cp:lastModifiedBy>
  <cp:lastPrinted>2021-01-27T12:58:00Z</cp:lastPrinted>
  <dcterms:modified xsi:type="dcterms:W3CDTF">2022-02-07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