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-145351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003300</wp:posOffset>
            </wp:positionH>
            <wp:positionV relativeFrom="paragraph">
              <wp:posOffset>-139636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7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uma Unidade de Saúde de Família (USF) no bairro Jardim Brique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providências na instalação uma Unidade de Saúde da Família (USF) no bairro Jardim Brique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nho indicar a instalação, e consequentemente implantação e funcionamento de uma Unidade de Saúde da Família no bairro Jardim Briquet, para atendimento da população residente na localidade e nas regiões vizinhas, devido às dificuldades dos moradores em buscar atendimento médico no PS Central ou em outra local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o a importância na facilidade da população mais excluída da sociedade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 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10922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85075" cy="107251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7e9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346b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34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7e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346b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346b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A5CBF2-3856-453C-8422-FAA871281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3:00Z</dcterms:created>
  <dc:creator>Gabinete</dc:creator>
  <dc:description/>
  <dc:language>en-US</dc:language>
  <cp:lastModifiedBy>CMI User</cp:lastModifiedBy>
  <cp:lastPrinted>2020-01-24T12:34:00Z</cp:lastPrinted>
  <dcterms:modified xsi:type="dcterms:W3CDTF">2022-02-08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