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5375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5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517525</wp:posOffset>
            </wp:positionH>
            <wp:positionV relativeFrom="paragraph">
              <wp:posOffset>26924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um escadão com iluminação no terreno localizado na Rua Regina Helena Faustino de Carvalho com acesso à Rua da Portuguesa, n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>à Secretaria  de Planejamento e informe a esta casa sobre a viabilidade de instalação de um escadão com iluminação no terreno localizado na Rua Regina Helena Faustino de Carvalho com acesso à Rua da Portuguesa, no Vila Santa Rita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alização de um escadão com iluminação no terreno localizado na Rua Regina Helena Faustino de Carvalho com acesso à Rua da Portuguesa, no Vila Santa Rita. Este local servirá de trajeto para moradores que se deslocam em sentido a trabalho, escolas, UB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9225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41425</wp:posOffset>
          </wp:positionH>
          <wp:positionV relativeFrom="paragraph">
            <wp:posOffset>-412115</wp:posOffset>
          </wp:positionV>
          <wp:extent cx="7504430" cy="10610850"/>
          <wp:effectExtent l="0" t="0" r="0" b="0"/>
          <wp:wrapNone/>
          <wp:docPr id="4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54f7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54f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54f7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54f7b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ECF52A-57BB-4F30-9D0C-3C13017EA3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8</Words>
  <Characters>1071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2:00Z</dcterms:created>
  <dc:creator>Gabinete</dc:creator>
  <dc:description/>
  <dc:language>en-US</dc:language>
  <cp:lastModifiedBy>CMI User</cp:lastModifiedBy>
  <dcterms:modified xsi:type="dcterms:W3CDTF">2022-02-07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