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align>right</wp:align>
            </wp:positionH>
            <wp:positionV relativeFrom="paragraph">
              <wp:posOffset>-1562100</wp:posOffset>
            </wp:positionV>
            <wp:extent cx="2552700" cy="1600200"/>
            <wp:effectExtent l="0" t="0" r="0" b="0"/>
            <wp:wrapNone/>
            <wp:docPr id="1" name="Imagem 4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613410</wp:posOffset>
            </wp:positionH>
            <wp:positionV relativeFrom="paragraph">
              <wp:posOffset>-1409700</wp:posOffset>
            </wp:positionV>
            <wp:extent cx="2190750" cy="1447800"/>
            <wp:effectExtent l="0" t="0" r="0" b="0"/>
            <wp:wrapNone/>
            <wp:docPr id="2" name="Imagem 1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716 / 2022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manutenção e o serviço de recapeamento asfáltico nos trechos mais danificados da Rua: Palmeiras – Bairro: Amador Bueno – CEP: 06680-280 – Itapevi – S.P.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,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manutenção e o serviço de recapeamento asfáltico nos trechos mais danificados da Rua: Palmeiras – Bairro: Amador Bueno – CEP: 06680-280 – Itapevi – S.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olicitação dos moradores que apelam a este vereador intervenção. A solicitação trata-se de melhorias e recapeamento asfáltico na extensão da rua, nos trechos mais danificados. Os moradores estão sofrendo com os buracos existentes na rua, mais em especial a esse, como podemos visualizar na foto em anexo, que vem aumentando cada dia mais e elevando o risco de acidentes. Visando proporcionar melhores condições de tráfego, o que é de fundamental importância para os moradores daquela região, encaminho essa Indicação solicitando providências o mais breve possível.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2 de fevereiro de 2022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716 / 2022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574030" cy="653415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02" t="981" r="1377" b="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07260</wp:posOffset>
            </wp:positionH>
            <wp:positionV relativeFrom="paragraph">
              <wp:posOffset>635</wp:posOffset>
            </wp:positionV>
            <wp:extent cx="1696720" cy="429895"/>
            <wp:effectExtent l="0" t="0" r="0" b="0"/>
            <wp:wrapNone/>
            <wp:docPr id="5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055368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FE0FA6-7999-44AA-8871-CBB399BA46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3</Words>
  <Characters>1318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56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8T1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