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02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 junto ao Secretário de Segurança e Mobilidade Urbana, Sr.  Mantovani Franco, se há a possibilidade de reavaliar o plano de carreira da Guarda Civil Municipal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o Secretário de Segurança e Mobilidade Urbana, Sr. Mantovani Franco se há a possibilidade de reavaliação do plano de carreira da Guarda Civil Municipa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/>
        <w:jc w:val="both"/>
        <w:rPr/>
      </w:pPr>
      <w:bookmarkStart w:id="0" w:name="_GoBack"/>
      <w:r>
        <w:rPr/>
        <w:t>Senhor Presidente:-</w:t>
      </w:r>
    </w:p>
    <w:p>
      <w:pPr>
        <w:pStyle w:val="Normal"/>
        <w:spacing w:lineRule="auto" w:line="240"/>
        <w:jc w:val="both"/>
        <w:rPr/>
      </w:pPr>
      <w:r>
        <w:rPr/>
        <w:t>Senhores Vereadores:-</w:t>
      </w:r>
    </w:p>
    <w:p>
      <w:pPr>
        <w:pStyle w:val="Normal"/>
        <w:spacing w:lineRule="auto" w:line="240"/>
        <w:jc w:val="both"/>
        <w:rPr/>
      </w:pPr>
      <w:bookmarkStart w:id="1" w:name="_GoBack"/>
      <w:r>
        <w:rPr/>
        <w:t>Senhoras Vereadoras:-</w:t>
      </w:r>
      <w:bookmarkEnd w:id="1"/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Trata-se de uma solicitação visando as melhorias das condições de trabalho e plano de carreira da Guarda Civil Municipal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trabalho da Guarda Municipal é essencial para o crescimento, desenvolvimento e segurança de nossa cidade e de nossos munícipes. E o plano de carreira é uma forma de recompensa ao belo trabalho realizado em todos esses anos.</w:t>
      </w:r>
    </w:p>
    <w:p>
      <w:pPr>
        <w:pStyle w:val="Normal"/>
        <w:ind w:firstLine="567"/>
        <w:jc w:val="both"/>
        <w:rPr>
          <w:rFonts w:eastAsia="Calibri"/>
          <w:szCs w:val="24"/>
        </w:rPr>
      </w:pPr>
      <w:r>
        <w:rPr>
          <w:rFonts w:eastAsia="Times New Roman"/>
          <w:szCs w:val="28"/>
        </w:rPr>
        <w:t>Porém, alguns pontos foram observados pelos próprios guardas que podem ser melhorados para que, dessa forma, haja um maior reconhecimento de todo trabalho e esforço dispensado por esse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7 de jun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543175" cy="1076325"/>
            <wp:effectExtent l="0" t="0" r="0" b="0"/>
            <wp:docPr id="1" name="Imagem 1" descr="Camila Godói da S Rodrigues-05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amila Godói da S Rodrigues-05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4194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67114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BD1F1-2437-495D-A040-7658B2556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7:00Z</dcterms:created>
  <dc:creator>Endrew Rodrigues</dc:creator>
  <dc:description/>
  <dc:language>en-US</dc:language>
  <cp:lastModifiedBy>CMI User</cp:lastModifiedBy>
  <cp:lastPrinted>2021-06-09T12:47:00Z</cp:lastPrinted>
  <dcterms:modified xsi:type="dcterms:W3CDTF">2021-06-09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