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806190</wp:posOffset>
            </wp:positionH>
            <wp:positionV relativeFrom="paragraph">
              <wp:posOffset>-1419225</wp:posOffset>
            </wp:positionV>
            <wp:extent cx="2552700" cy="1600200"/>
            <wp:effectExtent l="0" t="0" r="0" b="0"/>
            <wp:wrapNone/>
            <wp:docPr id="1" name="Imagem 2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470535</wp:posOffset>
            </wp:positionH>
            <wp:positionV relativeFrom="paragraph">
              <wp:posOffset>-1057275</wp:posOffset>
            </wp:positionV>
            <wp:extent cx="2190750" cy="1447800"/>
            <wp:effectExtent l="0" t="0" r="0" b="0"/>
            <wp:wrapNone/>
            <wp:docPr id="2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 597 / 2022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o as providências do Poder Executivo, em realizar a revitalização da calçada localizada na Estrada Elias Alves da Costa, entre os números 36-949, Vila Santa Flora.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de Planejamento e informe a esta casa sobre a viabilidade de realizar revitalização da calçada da Estrada Elias Alves da Costa, entre os números 39-949, Vila Santa Flora nesta municipalidade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antiga dos munícipes que procuraram este vereador cobrando providências no sentido de proceder à revitalização desta calçada proporcionando assim segurança e qualidade de vida aos moradores da regi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importante calçada é de comum trajeto para moradores que se deslocam em sentido a trabalho, escolas e afins. 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 para o momento, aproveitamos para renovar os protestos de elevada estima e considerações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685925</wp:posOffset>
            </wp:positionH>
            <wp:positionV relativeFrom="paragraph">
              <wp:posOffset>181610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 Benvindo Moreira Nery, 19 de mai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Thiaguinho Silv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225065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77726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66e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873DF0-C7B0-4164-9A50-41CDBFFAB7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97</Words>
  <Characters>1067</Characters>
  <CharactersWithSpaces>12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8:35:00Z</dcterms:created>
  <dc:creator>CMI User 08</dc:creator>
  <dc:description/>
  <dc:language>en-US</dc:language>
  <cp:lastModifiedBy>CMI User</cp:lastModifiedBy>
  <cp:lastPrinted>2021-05-19T16:38:00Z</cp:lastPrinted>
  <dcterms:modified xsi:type="dcterms:W3CDTF">2022-02-07T1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