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3060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4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, informações sobre a pavimentação asfáltica na Estrada Lucinda de Jesus Silva, Conjunto Habitacional - Setor A,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obre a pavimentação asfáltica na Estrada Lucinda de Jesus Silva, Conjunto Habitacional - Setor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anúncio da Prefeitura, serão pavimentados aproximadamente, 3 KM de estradas de terra, na estrada Lucinda de Jesus Silva, importante via de acesso, que liga o bairro Quatro Encruzilhadas e seus adjacentes, ao centro de Itapevi, também usada, como rota auxiliar para as Rodovias Raposo Tavares e Castelo Brando, ligando por entre os bairros, as cidades de Itapevi, Cotia e Vargem Grande Paul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versado com o Sr. Prefeito Igor Soares, o projeto em questão, pode receber alguns ajustes até sua execução, com base na necessidade dos moradores que utilizam essa importante via, solicito formalmente, a extensão desse mesmo asfalto até a escola CEMEB Victor Soares, visando o trajeto dos alunos, professores e demais colaboradores da unidade escolar, já que , após os já aprovados, 3 KM de asfalto, teremos ainda, subidas que podem prejudicar a chegada ou saída dos moradores do bairro, peço que, em nome dos moradores, desse bairro tão sofrido, atenda esse nosso pedido. (Segue anex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6054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-127635</wp:posOffset>
            </wp:positionV>
            <wp:extent cx="2392045" cy="1029970"/>
            <wp:effectExtent l="0" t="0" r="0" b="0"/>
            <wp:wrapNone/>
            <wp:docPr id="4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6"/>
      <w:type w:val="nextPage"/>
      <w:pgSz w:w="11906" w:h="16838"/>
      <w:pgMar w:left="1985" w:right="1701" w:gutter="0" w:header="709" w:top="2552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305</wp:posOffset>
          </wp:positionH>
          <wp:positionV relativeFrom="page">
            <wp:posOffset>19050</wp:posOffset>
          </wp:positionV>
          <wp:extent cx="7396480" cy="1045845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1045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32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232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32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232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846E0-5D24-4ABB-A804-742655BA2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4:00Z</dcterms:created>
  <dc:creator>Gabinete</dc:creator>
  <dc:description/>
  <dc:language>en-US</dc:language>
  <cp:lastModifiedBy>CMI User</cp:lastModifiedBy>
  <dcterms:modified xsi:type="dcterms:W3CDTF">2022-02-08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